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jc w:val="both"/>
        <w:rPr>
          <w:b/>
          <w:b/>
        </w:rPr>
      </w:pPr>
      <w:r>
        <w:rPr>
          <w:b/>
        </w:rPr>
        <w:t>O VÍCIO EM DROGAS É UMA DOENÇA CRÔNICA?</w:t>
      </w:r>
    </w:p>
    <w:p>
      <w:pPr>
        <w:pStyle w:val="Normal"/>
        <w:ind w:firstLine="19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980"/>
        <w:jc w:val="both"/>
        <w:rPr/>
      </w:pPr>
      <w:r>
        <w:rPr/>
        <w:t>Considerada uma das cem pessoas mais influentes do mundo, a neurocientista Nora Volkow afirma que a dependência em drogas é uma doença crônica e reincidente, que envolve mudanças no cérebro.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  <w:t>Para a especialista, que foi pioneira no uso da tomografia para investigar o efeito das drogas no cérebro, o motivo que leva uma pessoa a experimentar qualquer tipo de droga pela primeira vez é voluntário.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  <w:t>Porém, seu uso contínuo pode precipitar mudanças cerebrais que comprometem os sistemas de recompensa, motivação e livre-arbítrio.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  <w:t>Por conta disso, Volkow defende que o vício em drogas é uma doença crônica e deve ser tratada como tal, com medicamentos, terapias comportamentais e atendimento rápido em casos de recaída, que são comuns em doentes crônicos.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>
          <w:b/>
          <w:b/>
        </w:rPr>
      </w:pPr>
      <w:r>
        <w:rPr>
          <w:b/>
        </w:rPr>
        <w:t>PARTE DA ENTREVISTA DE VOLKOW COM A FOLHA:</w:t>
      </w:r>
    </w:p>
    <w:p>
      <w:pPr>
        <w:pStyle w:val="Normal"/>
        <w:ind w:firstLine="19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980"/>
        <w:jc w:val="both"/>
        <w:rPr/>
      </w:pPr>
      <w:r>
        <w:rPr>
          <w:b/>
        </w:rPr>
        <w:t>FOLHA</w:t>
      </w:r>
      <w:r>
        <w:rPr/>
        <w:t xml:space="preserve"> - Como a Sra. define a dependência?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>
          <w:b/>
        </w:rPr>
        <w:t>NORA VOLKOW</w:t>
      </w:r>
      <w:r>
        <w:rPr/>
        <w:t xml:space="preserve"> - É uma doença crônica e reincidente, que envolve mudanças no cérebro que levam ao consumo compulsivo de drogas apesar de suas consequências devastadoras. A decisão inicial de usar uma droga é voluntária, mas seu uso crônico pode precipitar mudanças cerebrais que comprometem os sistemas de recompensa, motivação e mesmo o livre-arbítrio.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  <w:t xml:space="preserve">FONTE: </w:t>
      </w:r>
      <w:hyperlink r:id="rId2">
        <w:r>
          <w:rPr>
            <w:rStyle w:val="InternetLink"/>
          </w:rPr>
          <w:t>http://www.blogdasaude.com.br/saude-mental/2010/03/26/o-vicio-em-drogas-e-uma-doenca-cronica/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douradosagora.com.br/noticias/ciencia-e-saude/abuso-de-drogas-e-uma-doenca-cronica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ogdasaude.com.br/saude-mental/2010/03/26/o-vicio-em-drogas-e-uma-doenca-cronica/" TargetMode="External"/><Relationship Id="rId3" Type="http://schemas.openxmlformats.org/officeDocument/2006/relationships/hyperlink" Target="http://www.douradosagora.com.br/noticias/ciencia-e-saude/abuso-de-drogas-e-uma-doenca-cronic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9:00:00Z</dcterms:created>
  <dc:creator>hardware</dc:creator>
  <dc:description/>
  <cp:keywords/>
  <dc:language>en-US</dc:language>
  <cp:lastModifiedBy>hardware</cp:lastModifiedBy>
  <dcterms:modified xsi:type="dcterms:W3CDTF">2014-10-03T19:00:00Z</dcterms:modified>
  <cp:revision>1</cp:revision>
  <dc:subject/>
  <dc:title>O VÍCIO EM DROGAS É UMA DOENÇA CRÔNICA</dc:title>
</cp:coreProperties>
</file>